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漯河市心血管病医院（漯河市第六人民医院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临床医学类和人才紧缺岗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1095"/>
        <w:gridCol w:w="900"/>
        <w:gridCol w:w="887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有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取得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岗位代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♚花开   半夏♬</cp:lastModifiedBy>
  <cp:lastPrinted>2014-03-03T17:31:00Z</cp:lastPrinted>
  <dcterms:modified xsi:type="dcterms:W3CDTF">2024-08-23T10:39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EF0401A141049581B84F8BFA94A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